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ногоэтажный жилой дом с инженерным обеспечение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оложенный по адресу: г. Красноярск, Кировский райо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Затонская-ул. Академика Вавилова-ул. Семафорная (участок №2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двадцать шестое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стройщи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рменное наименование, место нахождения, режим работы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ая компания «СибЛидер»: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й адрес: 660093, г. Красноярск, пр. им. газ. «Красноярский рабочий», 165 «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: 660093, г. Красноярск, пр. им. газ. «Красноярский рабочий», 165 «г», т. 275-62-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: понедельник-пятница с 9.00 до 18.00 ч., обед с 13.00 до 14.00 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.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идетельство о государственной регистр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Н 1022402297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2391010 от 30.09.2002, выдано Инспекцией Министерства РФ по налогам и сборам по Свердловскому району г. Красноярска Краснояр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видетельство о постановке на учет российской организации в налоговом органе по мес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ждения на территории РФ:</w:t>
      </w:r>
    </w:p>
    <w:p>
      <w:pPr>
        <w:pStyle w:val="Normal"/>
        <w:jc w:val="both"/>
        <w:rPr/>
      </w:pPr>
      <w:r>
        <w:rPr>
          <w:sz w:val="22"/>
          <w:szCs w:val="22"/>
        </w:rPr>
        <w:t>- серия 24 № 005714082, выдано Межрайонной инспекцией Федеральной налоговой службы № 22 по Красноярскому кра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5301413 от 21.10.2009 г. за государственным регистрационным номером 1022402297037 выдано Межрайонной инспекцией Федеральной налоговой службы № 23 по Красноярскому краю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редители Застройщик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манский Игорь Варфоломеевич – единственный участник Общества с ограниченной ответственностью «Строительная компания «СибЛидер». Решение № 11 от 21.10.2009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екты строительства предшествующих трех ле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многоэтажный жилой дом с инженерным обеспечением (1-ый этап строительства – три блок – секции в осях 1/4-1/8)  по адресу: г. Красноярск, Кировский район, ул. Кутузова, 34: плановый срок ввода в эксплуатацию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09 г.; фактический срок ввода в эксплуатацию – 23 октября 2009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многоэтажный жилой дом с инженерным обеспечением со встроенными нежилыми помещениями по адресу: г. Красноярск, Советский район, пр-т Ульяновский, 8 «А»; плановый срок ввода в эксплуатацию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.; фактический срок ввода в эксплуатацию – 22 декабря 2009 г.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– 17-ти этажный жилой дом со встроенными нежилыми помещениями, с инженерным обеспечением, по адресу: г. Красноярск, Кировский район, ул. Семафорная, 287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0 г.; фактический срок ввода в эксплуатацию – 02 ноября 2010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1 этап - жилые дома № 2 и № 3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 фактический срок ввода в эксплуатацию – 18 февра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2 этап - встроенно-пристроенные нежилые помещения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05 апрел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(жилой дом № 1) в трех многоэтажных жилых домах со встроено-пристроенными нежилыми помещениями и инженерным обеспечением по строительному адресу: г. Красноярск, Советский район, ул. Краснодарская - ул. Малиновского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24 августа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чередь многоэтажного жилого дома и инженерным обеспечением (2-ой этап строительства – две блок-секции в осях 1/9-1/11) по  адресу: г. Красноярск, Кировский район, ул. Кутузова, 36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1 г.; фактический срок ввода в эксплуатацию – 19 апреля 201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жилой дом (II - очередь) по строительному адресу: г. Красноярск, Свердловский район, ул. Корабельная, 9; плановый срок ввода в эксплуатацию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1 г.; фактический срок ввода – 31 октябр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- 17-ти этажный жилой дом № 8 со встроенными нежилыми помещениями, с инженерным обеспечением по адресу: г. Красноярск, Кировский район, ул. Семафорная, 293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.; фактический срок ввода – 24 апре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едется строительство следующи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многоэтажный жилой дом № 31 с инженерным обеспечением, расположенный по адресу: г. Красноярск, Кировский район, ул. Академика Вавилова; плановый срок ввод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№ 3 с инженерным обеспечением и трансформаторной подстанци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ный по адресу: г. Красноярск, Кировский район, ул. Затонская - Академика Вавилова – ул. Семафорная (участок № 3)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со встроенными нежилыми помещениями, расположенный по адресу: г. Красноярск, Свердловский район, пер. Медицинский, 14 «д»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Лицензия на строитель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деятельности застройщика законодательств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за № 0466.02-2010-2464043914-С-011, выдано 29 ноября 2010 г. </w:t>
        <w:tab/>
        <w:t xml:space="preserve">некоммерческим партнерством «Саморегулируемая корпорация строителей Красноярского кра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я о финансовом результате текущего год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е кредиторской задолженности на день опубликования проектной деклар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Финансовый результат по состоянию на 01.10.2012 года: 2 123 тысяча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кредиторской задолженности по состоянию на 01.10.2012 года: 157 100 тысяч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по состоянию на 01.10.2012 года: 681 302 тысяч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роекта строительства, этапы и сроки его реализации,                                                     результаты государственной экспертизы: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оекта строительства многоэтажного жилого дома с инженерным обеспечением является улучшение жилищных условий жителей Свердловского района  г. Красноярс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строительств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Строительство электроподстанции –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Начало строительства –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. 2013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Фундаментные работы –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3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 xml:space="preserve">Кирпичная кладка –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3 г. –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. 2014 г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  Монтаж окон –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. 2014 г. 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. 2015 г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 Электромонтажные и сантехнические работы –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. 2014 г. -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5 г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Работы по наружным сетям –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3 г.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. 2015 г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 Отделочные работы –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. 2014 г. –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5 г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  Озеленение и благоустройство –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. 2015 г. -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5 г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вод дома в эксплуатацию –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. 2015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кспертиза проектной документац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bookmarkStart w:id="0" w:name="OLE_LINK1"/>
      <w:r>
        <w:rPr>
          <w:sz w:val="22"/>
          <w:szCs w:val="22"/>
        </w:rPr>
        <w:t>положительное заключение от 23.07.2007 г. № 0038-07/ККГЭ-0011-01, утвержденное руководителем краевого государственного учреждения «Красноярская краевая государственная экспертиза» И. А. Судьев</w:t>
      </w:r>
      <w:bookmarkEnd w:id="0"/>
      <w:r>
        <w:rPr>
          <w:sz w:val="22"/>
          <w:szCs w:val="22"/>
        </w:rPr>
        <w:t>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разрешении на строительство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решение на строительство от 30.07.2007 г. № Дги-2320, выдано Администрацией города Красноярс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ие на строительство от 11.05.2010 г. (продление) № Дги-2320 (от 30.07.2007 г.), выдано Администрацией города Красноярс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ава Застройщика на земельный участок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676 от 04.04.2007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Кировский район, ул. Затонская – ул. Академика Вавилова – ул. Семафорная, участок № 2, для использования в целях строительства многоэтажного жилого дома № 9 с инженерным обеспечением. Общая площадь земельного участка 8 277 (восемь тысяч двести семьдесят семь) кв.м. Срок аренды земельного участка установлен с 12.02.2007 г. по 11.02.201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от 02.02.2010 г. № 559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76 аренды земельного участка. Изменен кадастровый номер земельного участка.</w:t>
      </w:r>
    </w:p>
    <w:p>
      <w:pPr>
        <w:pStyle w:val="Normal"/>
        <w:ind w:firstLine="72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  <w:t xml:space="preserve">Дополнение от 29.04.2010 г. № 2744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76 аренды земельного участка. Изменен кадастровый номер земельного участка. Общая площадь земельного участка 7 032 (семь тысяч тридцать два) кв.м. Срок действия договора аренды продляется по 26.02.2013 г.</w:t>
      </w:r>
    </w:p>
    <w:p>
      <w:pPr>
        <w:pStyle w:val="Normal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положение строящегося многоквартирного дом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ка под строительство многоэтажного жилого дома расположена в квартале жилой застройки по ул. Затонская – ул. Академика Вавилова – ул. Семафорная в Кировском районе г. Красноярска. Участок ограничен с севера – двухэтажной жилой застройкой, с запада – территорией детского сада, с востока – пятиэтажным жилым до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ой дом прямоугольной формы, состоит из четырех 10-ти этажных кирпичных блок-сек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ходы в подъезды жилого дома предусмотрены со стороны дворовой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rStyle w:val="StrongEmphasis"/>
          <w:color w:val="000000"/>
          <w:sz w:val="22"/>
          <w:szCs w:val="22"/>
        </w:rPr>
        <w:t xml:space="preserve">Количество и технические характеристики квартир,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длежащих передаче Застройщиком участникам долевого строительства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ле получения разрешения на ввод в эксплуат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вартир в жилом доме - 156, в том числе однокомнатных - 36, двухкомнатных – 40, трехкомнатных – 42, четырехкомнатных - 38.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Таблица 1. Технические характеристики квартир.</w:t>
      </w:r>
    </w:p>
    <w:tbl>
      <w:tblPr>
        <w:tblW w:w="100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1255"/>
        <w:gridCol w:w="1475"/>
        <w:gridCol w:w="1915"/>
        <w:gridCol w:w="3684"/>
      </w:tblGrid>
      <w:tr>
        <w:trPr>
          <w:trHeight w:val="3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ж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в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.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дж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-секция I (в осях I-II)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(2 лодж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4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10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-секция II (в осях II-III)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(2 лодж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10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-секция III (в осях IV-V)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(2 лодж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4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10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-секция IV (в осях V-VI)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(2 лодж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6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 – ленточные из бетонных блоков;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наружные стены – кирпичные;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внутренние стены – кирпичные; межкомнатные перегородки – пазогребневый блок; межэтажные перекрытия – сборные железобетонные  многопустотные плиты; кровля – плоская рулонная; лестничные площадки и марши – сборные железобетонные; окна – пластиковые (ПВХ), с тройным остеклением, подоконная доска – пластиковая; домофонизация, лиф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ка и комплектация квартир включает в себя: линолеум; обои; потолки – окраска ВА; пол в санузле и ванной – влагостойкая акриловая краска ВД-АК по обмазочной гидроизолирующей стяжке, стены в санузле и ванной – влагостойкая акриловая краска ВД-АК; сантехприборы и оборудование, электроарматуру, входные и межкомнатные двери, отопительные конвекторы «Универсал», электропроводка – медный кабель, горизонтальная система водоснабжения из полипропиленовых т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Функциональное назначение нежилых помещ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ходящих в состав общего имуще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жилые помещения, не входящие в состав общего имущества, проектом не предусмотр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 общего имущества в многоквартирном доме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ифтовые шахты; венткамеры; электрощитовые; технический и подвальный этажи; коридоры, лестничные марши и площадки</w:t>
      </w:r>
      <w:r>
        <w:rPr>
          <w:color w:val="000000"/>
          <w:sz w:val="22"/>
          <w:szCs w:val="22"/>
        </w:rPr>
        <w:t>; элементы благоустройст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8. Предполагаемый срок получения разрешения на ввод в эксплуатацию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строящегося многоквартирного дома, орган, уполномоченный в соответствии с законодательством о градостроительной деятельности на выдачу разрешения на ввод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ъекта недвижимости в эксплуатаци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полагаемый срок </w:t>
      </w:r>
      <w:r>
        <w:rPr>
          <w:rStyle w:val="StrongEmphasis"/>
          <w:b w:val="false"/>
          <w:color w:val="000000"/>
          <w:sz w:val="22"/>
          <w:szCs w:val="22"/>
        </w:rPr>
        <w:t>получения разрешения на ввод объекта в эксплуатацию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ачу разрешения на ввод объекта в эксплуатацию осуществляет - Администрация города Красноярс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зможные финансовые и проч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иски при осуществлении проекта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риски исключены за счет единого административного подчинения основных подрядчиков заказчику-застройщику. Финансовые риски минимизированы и зависят от общеэкономической стабильности в стр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строительства многоэтажного жилого дом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нженерным обеспечением, расположенного по адресу: г. Красноярск, Кировский район, ул. Затонская-ул. Академика Вавилова-ул. Семафорная (участок №2) – 379 358 000 (триста семьдесят девять миллионов триста пятьдесят восемь тысяч) рублей  в текущих це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10. Перечень организаций,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х основные строительно-монтажные и другие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Производственно-строительная компания», ООО «Отделочная компания», ООО «СтройМир», ООО «Вега», ООО «Энерго-Люкс», ООО «Вимист», ООО «Окна – Строй» и др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11. Обеспечение исполнения обязательств застройщика по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еспечение исполнения обязательств застройщика по договорам о долевом участии в строительстве с момента государственной регистрации договоров у участников долевого строительства считается находящимся в залоге предоставленный для строительства многоквартирного дома земельный участок, принадлежащий застройщику на праве аренды, и строящийся на этом земельном участке многоквартирный 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Иные договоры и сделки, на основании которых привлекаю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едется на собственные денежные средства Застройщика и на денежные средства, привлекаемые Застройщиком на основании договоров участия в долевом строительстве, заключаемых с участниками долевого строительства. Иных договоров и сделок 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Строи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ания «СибЛидер»                                                                       И. В. Шиманский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1:00Z</dcterms:created>
  <dc:creator>Марина</dc:creator>
  <dc:description/>
  <cp:keywords/>
  <dc:language>en-US</dc:language>
  <cp:lastModifiedBy>Анна Гордеева</cp:lastModifiedBy>
  <cp:lastPrinted>2012-12-05T15:30:00Z</cp:lastPrinted>
  <dcterms:modified xsi:type="dcterms:W3CDTF">2012-12-05T09:05:00Z</dcterms:modified>
  <cp:revision>10</cp:revision>
  <dc:subject/>
  <dc:title>Проектная декларация</dc:title>
</cp:coreProperties>
</file>